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Ц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08.09.2023, по подведению итогов </w:t>
      </w:r>
      <w:r>
        <w:rPr>
          <w:bCs/>
          <w:sz w:val="24"/>
          <w:szCs w:val="24"/>
        </w:rPr>
        <w:t>запроса котировок в электронной форме №26/ЗКЦ-ДГТ/23 на право заключения договора на выполнение работ по ремонту поэтажных электрических щитов АПЗ по ул. Шеронова,56а (далее – запрос котировок №26/ЗКЦ-ДГТ/23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6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 191 850 (один миллион сто девяносто одна тысяча восемьсот пятьдесят) руб. 70 коп. без НДС (1 430 220,84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5.12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6/ЗКЦ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26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2. Признать Претендента № 1 – Участником № 1 запроса котировок №26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В связи с тем, что к участию в запросе котировок №26/ЗКЦ-ДГТ/23 допущен один Претендент признать запрос котировок №26/ЗКЦ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4. На основании п.п. 2.8.2. котировочной документации запроса котировок №26/ЗКЦ-ДГТ/23 заключить договор с Участником № 1 по цене его финансово-коммерческого предложения 1 185 891 (один миллион сто восемьдесят пять тысяч восемьсот девяносто один) руб. 45 коп. без НДС (1 423 069,74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3-09-08T07:21:00Z</dcterms:modified>
  <cp:revision>86</cp:revision>
  <dc:subject/>
  <dc:title/>
</cp:coreProperties>
</file>